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3.2022    № 110-П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ОРЯДКЕ 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рантов </w:t>
      </w:r>
      <w:r>
        <w:rPr>
          <w:b/>
          <w:spacing w:val="2"/>
          <w:sz w:val="28"/>
          <w:szCs w:val="28"/>
        </w:rPr>
        <w:t xml:space="preserve">«Агростартап» </w:t>
      </w:r>
      <w:r>
        <w:rPr>
          <w:b/>
          <w:sz w:val="28"/>
          <w:szCs w:val="28"/>
        </w:rPr>
        <w:t xml:space="preserve">из областного бюджета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pacing w:val="2"/>
          <w:sz w:val="28"/>
          <w:szCs w:val="28"/>
        </w:rPr>
        <w:t>создание и (или) развитие хозяйст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1069" w:right="-28" w:hanging="360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/>
      </w:pPr>
      <w:r>
        <w:rPr>
          <w:sz w:val="28"/>
          <w:szCs w:val="28"/>
        </w:rPr>
        <w:t>Подпункт 1.1 после слов «порядок осуществления контроля» дополнить словом «(мониторинга)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/>
      </w:pPr>
      <w:r>
        <w:rPr>
          <w:sz w:val="28"/>
          <w:szCs w:val="28"/>
        </w:rPr>
        <w:t>Подпункт 1.2 после слов «финансовое обеспечение» дополнить словом «части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/>
      </w:pPr>
      <w:r>
        <w:rPr>
          <w:sz w:val="28"/>
          <w:szCs w:val="28"/>
        </w:rPr>
        <w:t>Подпункт 1.3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709" w:right="-28" w:hanging="0"/>
        <w:jc w:val="both"/>
        <w:rPr/>
      </w:pPr>
      <w:r>
        <w:rPr>
          <w:sz w:val="28"/>
          <w:szCs w:val="28"/>
        </w:rPr>
        <w:t>«1.3. Понятия, используемые в настоящем Порядк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pacing w:val="2"/>
          <w:sz w:val="28"/>
          <w:szCs w:val="28"/>
        </w:rPr>
        <w:t>заявитель – крестьянское (фермерское) хозяйство или индивидуальный предприниматель, являющийся главой крестьянского (фермерского) хозяйства, основными видами деятельности которых являются производство и (или) переработка сельскохозяйственной продукции, которые зарегистрированы на сельской территории или на территории сельской агломерации Кировской области в текущем финансовом году, обязуются осуществлять деятельность на сельской территории или на территории сельской агломерации в течение не менее 5 лет со дня получения средств и достигнуть показателей деятельности, предусмотренных проектом создания и (или) развития хозяйства, и не являются или ранее не являлись получателями средств финансовой поддержки (за исключением социальных выплат и выплат на организацию начального этапа предпринимательской деятельности), субсидий или грантов, а также гранта на поддержку начинающего фермера в рамках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 14.07.2012 № 717 «О Государственной программе развития сельского хозяйства и регулирования рынков сельскохозяйственной продукции, сырья и продовольствия» (далее – грант на поддержку начинающего фермера). К понятию «заявитель» также относится гражданин Российской Федерации, обязующийся в срок, не превышающий 30 календарных дней с даты принятия решения конкурсной комиссией по проведению отбора заявителей для предоставления грантов «Агростартап» из областного бюджета на создание и (или) развитие хозяйств (далее – конкурсная комиссия) о предоставлении ему гранта «Агростартап» из областного бюджета на создание и (или) развитие хозяйств, осуществить государственную регистрацию крестьянского (фермерского) хозяйства или зарегистрироваться в качестве индивидуального предпринимателя, которые отвечают условиям, предусмотренным абзацем вторым подпункта 1.3 пункта 1 настоящего Порядка, в органах Федеральной налоговой службы на территории Кировской обла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ельские территории – сельские поселения или сельские поселения и межселенные территории, объединенные общей территорией в границах муниципального района, сельские населенные пункты, входящие в состав городских поселений, муниципальных округов, городских округов (за исключением городского округа, на территории которого находится административный центр Кировской области). Перечень таких сельских населенных пунктов определяется правовым актом министерства сельского хозяйства и продовольствия Кировской области (далее – министерство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сельские агломерации – примыкающие друг к другу сельские территории и (или) граничащие с сельскими территориями поселки городского типа и (или) малые города. Численность населения, постоянно проживающего на территории каждого населенного пункта, входящего в состав сельской агломерации, не может превышать 30 тыс. человек. Под примыкающими друг к другу сельскими территориями понимаются сельские территории, имеющие смежные границы муниципальных образований. Перечень сельских агломераций на территории Кировской области определяется правовым актом министер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ополучатель – заявитель, отобранный конкурсной комиссией, зарегистрированный в качестве крестьянского (фермерского) хозяйства или индивидуального предпринимателя, являющегося главой крестьянского (фермерского) хозяйства, в соответствии с Федеральным законом от 08.08.2001 № 129-ФЗ «О государственной регистрации юридических лиц и индивидуальных предпринимателей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сельскохозяйственный потребительский кооператив – юридическое лицо, созданное в соответствии с Федеральным законом от 08.12.1995            № 193-ФЗ «О сельскохозяйственной кооперации» в форме сельскохозяйственного потребительского кооператива (за исключением сельскохозяйственного потребительского кредитного кооператива), зарегистрированное и осуществляющее деятельность на сельской территории или на территории сельской агломерации Кировской области, являющееся субъектом малого и среднего предпринимательства в соответствии с Федеральным законом от 24.07.2007 № 209-ФЗ «О развитии малого и среднего предпринимательства в Российской Федерации» и объединяющее не менее 5 граждан Российской Федерации и (или) 3 сельскохозяйственных товаропроизводителей (кроме ассоциированных членов). Члены сельскохозяйственного потребительского кооператива (далее – кооператив) из числа сельскохозяйственных товаропроизводителей должны относиться к микропредприятиям или малым предприятиям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. Неделимый фонд кооператива может быть сформирован в том числе за счет части средств гранта «Агростартап» из областного бюджета на создание и (или) развитие хозяйства, предоставленного грантополучателю, который является членом этого кооперати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проект создания и (или) развития хозяйства (бизнес-план) – документ, включающий в том числе направления расходования гранта «Агростартап» из областного бюджета на создание и (или) развитие хозяйства, а также обязательство по принятию в срок, определяемый министерством, но не позднее срока использования гранта «Агростартап» из областного бюджета на создание и (или) развитие хозяйства, не менее 2 новых постоянных работников, если сумма гранта «Агростартап» из областного бюджета на создание и (или) развитие хозяйства составляет 2 млн. рублей или более, и не менее 1 нового постоянного работника, если сумма гранта «Агростартап» из областного бюджета на создание и (или) развитие хозяйства составляет менее 2 млн. рублей (при этом глава крестьянского (фермерского) хозяйства и (или) индивидуальный предприниматель – глава крестьянского (фермерского) хозяйства учитываются в качестве новых постоянных работников), а также обязательство по сохранению созданных новых постоянных рабочих мест в течение 5 лет и по достижению плановых показателей деятельности, предусмотренных соглашением о предоставлении гранта «Агростартап» из областного бюджета на создание и (или) развитие хозяйства (далее – соглашение), заключаемым между грантополучателем и министерств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«Агростартап» из областного бюджета на создание и (или) развитие хозяйств – средства, перечисляемые из областного бюджета грантополучателям для финансового обеспечения части их затрат, не возмещаемых в рамках иных направлений государственной поддержки, связанных с реализацией бизнес-планов заявителей, представляемых в конкурсную комиссию по проведению отбора заявителей для предоставления грантов «Агростартап» из областного бюджета на создание и (или) развитие хозяйств, создаваемую Правительством Кировской области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1789" w:right="-28" w:hanging="1080"/>
        <w:jc w:val="both"/>
        <w:rPr/>
      </w:pPr>
      <w:r>
        <w:rPr>
          <w:sz w:val="28"/>
          <w:szCs w:val="28"/>
        </w:rPr>
        <w:t>Подпункт 1.4.3 подпункта 1.4 исключить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. В пункте 2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.1. Подпункт 2.2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Министерство н</w:t>
      </w:r>
      <w:r>
        <w:rPr>
          <w:rFonts w:eastAsia="Calibri"/>
          <w:sz w:val="28"/>
          <w:szCs w:val="28"/>
        </w:rPr>
        <w:t xml:space="preserve">аправляет в муниципальные районы (городские и муниципальные округа), размещает на официальном сайте министерства                     (http://www.dsx-kirov.ru) (далее – сайт министерства) не позднее 1 рабочего дня до даты начала приема заявок на участие в конкурсе объявление о проведении конкурса, содержащее следующую информацию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срок проведения конкурса</w:t>
      </w:r>
      <w:r>
        <w:rPr>
          <w:rFonts w:eastAsia="Calibri"/>
          <w:sz w:val="28"/>
          <w:szCs w:val="28"/>
        </w:rPr>
        <w:t>, а также информацию о возможности проведения нескольких этапов конкурса с указанием сроков и порядка их проведения (при необходимост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rFonts w:eastAsia="Calibri"/>
          <w:spacing w:val="2"/>
          <w:sz w:val="28"/>
          <w:szCs w:val="28"/>
        </w:rPr>
        <w:t>дату начала подачи или окончания приема заявок на участие в конкурсе, которая не может быть ранее 30-го календарного дня, следующего за днем размещения объявления о проведении конкурс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rFonts w:eastAsia="Calibri"/>
          <w:sz w:val="28"/>
          <w:szCs w:val="28"/>
        </w:rPr>
        <w:t>наименование, место нахождения, почтовый адрес, адрес электронной почты министер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предоставления гранта в соответствии с подпунктом 3.7 пункта 3 настоящего Порядк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rFonts w:eastAsia="Calibri"/>
          <w:sz w:val="28"/>
          <w:szCs w:val="28"/>
        </w:rPr>
        <w:t xml:space="preserve">доменное имя и (или) указатели страниц сайта министерства в информационно-телекоммуникационной сети «Интернет», на котором будет обеспечиваться проведение конкурса (при необходимости);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rFonts w:eastAsia="Calibri"/>
          <w:spacing w:val="-2"/>
          <w:sz w:val="28"/>
          <w:szCs w:val="28"/>
        </w:rPr>
        <w:t>требования к участникам конкурса в соответствии с подпунктом 2.3 пункта 2 настоящего Порядка и перечень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500"/>
        <w:ind w:right="-28" w:firstLine="709"/>
        <w:jc w:val="both"/>
        <w:rPr/>
      </w:pPr>
      <w:r>
        <w:rPr>
          <w:rFonts w:eastAsia="Calibri"/>
          <w:sz w:val="28"/>
          <w:szCs w:val="28"/>
        </w:rPr>
        <w:t>порядок подачи заявок на участие в конкурсе, требования к их форме и содержанию в соответствии с подпунктами 2.5 и 2.6 пункта 2 настоящего Порядк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500"/>
        <w:ind w:right="-2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тзыва и возврата заявок на участие в конкурсе, определяющий в том числе основания для возврата заявок на участие в конкурсе, а также порядок внесения в них изменен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500"/>
        <w:ind w:right="-28" w:firstLine="709"/>
        <w:jc w:val="both"/>
        <w:rPr/>
      </w:pPr>
      <w:r>
        <w:rPr>
          <w:rFonts w:eastAsia="Calibri"/>
          <w:sz w:val="28"/>
          <w:szCs w:val="28"/>
        </w:rPr>
        <w:t>правила рассмотрения и оценки заявок на участие в конкурсе в соответствии с подпунктами 2.11 – 2.14 пункта 2 настоящего Порядк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500"/>
        <w:ind w:right="-2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оставления участникам конкурса разъяснений положений объявления о проведении конкурса с указанием даты начала и окончания срока такого предостав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500"/>
        <w:ind w:right="-28" w:firstLine="709"/>
        <w:jc w:val="both"/>
        <w:rPr/>
      </w:pPr>
      <w:r>
        <w:rPr>
          <w:rFonts w:eastAsia="Calibri"/>
          <w:sz w:val="28"/>
          <w:szCs w:val="28"/>
        </w:rPr>
        <w:t>срок, в течение которого победитель конкурса должен подписать соглашение с министерств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500"/>
        <w:ind w:right="-2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признания победителя конкурса уклонившимся от заключения соглаш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500"/>
        <w:ind w:right="-2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ту размещения результатов конкурса на сайте министерства, которая не может быть позднее 14-го календарного дня, следующего за днем определения победителя конкурса»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500"/>
        <w:ind w:right="-28" w:firstLine="709"/>
        <w:jc w:val="both"/>
        <w:rPr/>
      </w:pPr>
      <w:r>
        <w:rPr>
          <w:sz w:val="28"/>
          <w:szCs w:val="28"/>
        </w:rPr>
        <w:t>2.2. В подпункте 2.3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500"/>
        <w:ind w:right="-28" w:firstLine="709"/>
        <w:jc w:val="both"/>
        <w:rPr/>
      </w:pPr>
      <w:r>
        <w:rPr>
          <w:sz w:val="28"/>
          <w:szCs w:val="28"/>
        </w:rPr>
        <w:t>2.2.1. Подпункт 2.3.2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500"/>
        <w:ind w:right="-28" w:firstLine="709"/>
        <w:jc w:val="both"/>
        <w:rPr/>
      </w:pPr>
      <w:r>
        <w:rPr>
          <w:sz w:val="28"/>
          <w:szCs w:val="28"/>
        </w:rPr>
        <w:t>«2.3.2. Имеющие бизнес-план по одному из направлений деятельности, составленный по форме, утвержденной правовым актом министерств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50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подпункте 2.3.6 слова «индивидуальных предпринимателей и» исключить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500"/>
        <w:ind w:right="-28" w:firstLine="709"/>
        <w:jc w:val="both"/>
        <w:rPr/>
      </w:pPr>
      <w:r>
        <w:rPr>
          <w:sz w:val="28"/>
          <w:szCs w:val="28"/>
        </w:rPr>
        <w:t>2.2.3. Подпункт 2.3.9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500"/>
        <w:ind w:right="-28" w:firstLine="709"/>
        <w:jc w:val="both"/>
        <w:rPr/>
      </w:pPr>
      <w:r>
        <w:rPr>
          <w:sz w:val="28"/>
          <w:szCs w:val="28"/>
        </w:rPr>
        <w:t>«2.3.9. Не имеющие сведений в отношении главы, членов коллегиального исполнительного органа, лица, исполняющего функции единоличного исполнительного органа, или главного бухгалтера крестьянского (фермерского) хозяйства – юридического лица, индивидуального предпринимателя – главы крестьянского (фермерского) хозяйства в реестре дисквалифицированных лиц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500"/>
        <w:ind w:right="-28" w:firstLine="709"/>
        <w:jc w:val="both"/>
        <w:rPr/>
      </w:pPr>
      <w:r>
        <w:rPr>
          <w:sz w:val="28"/>
          <w:szCs w:val="28"/>
        </w:rPr>
        <w:t xml:space="preserve">2.2.4. В подпункте 2.3.11.1 подпункта 2.3.11 слова «в Управлении Федерального казначейства по Кировской области» заменить словами «в министерстве финансов Кировской области для учета операций со средствами субсидий в установленном им порядке, если иное не установлено законодательством Российской Федерации»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500"/>
        <w:ind w:right="-28" w:firstLine="709"/>
        <w:jc w:val="both"/>
        <w:rPr/>
      </w:pPr>
      <w:r>
        <w:rPr>
          <w:sz w:val="28"/>
          <w:szCs w:val="28"/>
        </w:rPr>
        <w:t>2.3. В абзаце первом подпункта 2.4 после слов «индивидуальный предприниматель» дополнить словами «– глава крестьянского (фермерского) хозяйств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50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одпункте 2.5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50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В абзаце первом слова «со дня начала приема заявок на участие в конкурсе» заменить словами «, следующих за днем размещения объявления о проведении конкурса,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500"/>
        <w:ind w:right="-28" w:firstLine="709"/>
        <w:jc w:val="both"/>
        <w:rPr/>
      </w:pPr>
      <w:r>
        <w:rPr>
          <w:sz w:val="28"/>
          <w:szCs w:val="28"/>
        </w:rPr>
        <w:t>2.4.2. В подпункте 2.5.4 слова «, индивидуального предпринимателя» исключить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500"/>
        <w:ind w:right="-28" w:firstLine="709"/>
        <w:jc w:val="both"/>
        <w:rPr/>
      </w:pPr>
      <w:r>
        <w:rPr>
          <w:sz w:val="28"/>
          <w:szCs w:val="28"/>
        </w:rPr>
        <w:t>2.4.3. В абзаце третьем подпункта 2.5.5 после слов «индивидуальный предприниматель» дополнить словами «– глава крестьянского (фермерского) хозяйства;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500"/>
        <w:ind w:right="-28" w:firstLine="709"/>
        <w:jc w:val="both"/>
        <w:rPr/>
      </w:pPr>
      <w:r>
        <w:rPr>
          <w:sz w:val="28"/>
          <w:szCs w:val="28"/>
        </w:rPr>
        <w:t>2.4.4. Подпункт 2.5.8.4 подпункта 2.5.8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500"/>
        <w:ind w:right="-28" w:firstLine="709"/>
        <w:jc w:val="both"/>
        <w:rPr/>
      </w:pPr>
      <w:r>
        <w:rPr>
          <w:spacing w:val="-2"/>
          <w:sz w:val="28"/>
          <w:szCs w:val="28"/>
        </w:rPr>
        <w:t>«2.5.8.4. Копии документов, подтверждающих наличие оконченного среднего специального или высшего образования заявителя, или копия             1-й страницы трудовой книжки заявителя и страниц с указанием сведений о работе либо основная информация о трудовой деятельности и трудовом стаже заявителя в форме электронного документа, подписанного усиленной квалифицированной электронной подписью (при ее наличии у работодателя)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47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дпункт 2.10.3 подпункта 2.10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470"/>
        <w:ind w:right="-30" w:firstLine="709"/>
        <w:jc w:val="both"/>
        <w:rPr/>
      </w:pPr>
      <w:r>
        <w:rPr>
          <w:sz w:val="28"/>
          <w:szCs w:val="28"/>
        </w:rPr>
        <w:t>«2.10.3. В случае неполноты представленных документов, несоблюдения сроков представления заявки на участие в конкурсе и прилагаемых к ней документов либо несоответствия документа требованиям, установленным подпунктами 2.5 и 2.6 пункта 2 настоящего Порядка, в течение 10 рабочих дней с даты регистрации заявки на участие в конкурсе готовит и направляет заявителю письменное уведомление с указанием выявленных несоответствий такой заявки установленным требованиям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470"/>
        <w:ind w:right="-30" w:firstLine="709"/>
        <w:jc w:val="both"/>
        <w:rPr/>
      </w:pPr>
      <w:r>
        <w:rPr>
          <w:sz w:val="28"/>
          <w:szCs w:val="28"/>
        </w:rPr>
        <w:t>2.6. Подпункт 2.11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470"/>
        <w:ind w:right="-30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1. Конкурсная комиссия не позднее 5 рабочих дней после получения от министерства заявок на участие в конкурс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47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Рассматривает заявителей на предмет соответствия их требованиям, установленным в подпунктах 2.3 – 2.4 пункта 2 настоящего Порядк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470"/>
        <w:ind w:right="-30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. Принимает по итогам рассмотрения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47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1. Об отказе заявителю в допуске к участию в конкурсе в случае несоответствия заявителя требованиям подпунктов 2.3 – 2.4 пункта 2 настоящего Порядк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470"/>
        <w:ind w:right="-30" w:firstLine="709"/>
        <w:jc w:val="both"/>
        <w:rPr/>
      </w:pPr>
      <w:r>
        <w:rPr>
          <w:sz w:val="28"/>
          <w:szCs w:val="28"/>
        </w:rPr>
        <w:t>2.11.2.2. О допуске к участию в конкурсе заявителей, соответствующих требованиям подпунктов 2.3 – 2.4 пункта 2 настоящего Порядк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470"/>
        <w:ind w:right="-30" w:firstLine="709"/>
        <w:jc w:val="both"/>
        <w:rPr/>
      </w:pPr>
      <w:r>
        <w:rPr>
          <w:sz w:val="28"/>
          <w:szCs w:val="28"/>
        </w:rPr>
        <w:t>2.11.3. Готовит проект протокола заседания конкурсной комиссии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470"/>
        <w:ind w:right="-30" w:firstLine="709"/>
        <w:jc w:val="both"/>
        <w:rPr/>
      </w:pPr>
      <w:r>
        <w:rPr>
          <w:sz w:val="28"/>
          <w:szCs w:val="28"/>
        </w:rPr>
        <w:t>2.7. Подпункт 2.13.2 подпункта 2.13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470"/>
        <w:ind w:right="-30" w:firstLine="709"/>
        <w:jc w:val="both"/>
        <w:rPr/>
      </w:pPr>
      <w:r>
        <w:rPr>
          <w:sz w:val="28"/>
          <w:szCs w:val="28"/>
        </w:rPr>
        <w:t>«2.13.2. На 2-м этапе конкурса конкурсная комиссия проводит устное собеседование в очной форме или посредством видео-конференц-связи с заявителями по представленным ими на конкурс бизнес-планам, по результатам которого каждым членом конкурсной комиссии, присутствующим на заседании конкурсной комиссии, каждому бизнес-плану присваивается количество баллов, определяемое в соответствии с критериями оценки бизнес-планов заявителей согласно приложению № 2.</w:t>
      </w:r>
    </w:p>
    <w:p>
      <w:pPr>
        <w:pStyle w:val="Normal"/>
        <w:widowControl w:val="false"/>
        <w:autoSpaceDE w:val="false"/>
        <w:spacing w:lineRule="exact" w:line="470"/>
        <w:ind w:firstLine="709"/>
        <w:jc w:val="both"/>
        <w:rPr/>
      </w:pPr>
      <w:r>
        <w:rPr>
          <w:sz w:val="28"/>
          <w:szCs w:val="28"/>
        </w:rPr>
        <w:t xml:space="preserve">Далее производится оценка бизнес-плана по результатам устного собеседования на основании мест заявителя в рейтингах, присвоенных каждым членом конкурсной комиссии, присутствующим на заседании конкурсной комиссии. </w:t>
      </w:r>
    </w:p>
    <w:p>
      <w:pPr>
        <w:pStyle w:val="Normal"/>
        <w:widowControl w:val="false"/>
        <w:autoSpaceDE w:val="false"/>
        <w:spacing w:lineRule="exact" w:line="470"/>
        <w:ind w:firstLine="709"/>
        <w:jc w:val="both"/>
        <w:rPr/>
      </w:pPr>
      <w:r>
        <w:rPr>
          <w:sz w:val="28"/>
          <w:szCs w:val="28"/>
        </w:rPr>
        <w:t>При этом каждым членом конкурсной комиссии заявителю, показавшему наилучший результат по итогам собеседования, присваивается наибольший балл, равный количеству заявителей, допущенных ко 2-му этапу конкурса, за 2-е и последующие места – на 1 балл меньше предыдущего места.</w:t>
      </w:r>
    </w:p>
    <w:p>
      <w:pPr>
        <w:pStyle w:val="Normal"/>
        <w:widowControl w:val="false"/>
        <w:autoSpaceDE w:val="false"/>
        <w:spacing w:lineRule="exact" w:line="470"/>
        <w:ind w:firstLine="709"/>
        <w:jc w:val="both"/>
        <w:rPr/>
      </w:pPr>
      <w:r>
        <w:rPr>
          <w:sz w:val="28"/>
          <w:szCs w:val="28"/>
        </w:rPr>
        <w:t>В соответствии с результатами собеседования каждым членом конкурсной комиссии определяется место каждого заявителя в рейтинге. При этом 1-е место присваивается участнику конкурса, достигшему наилучших результатов собеседования.</w:t>
      </w:r>
    </w:p>
    <w:p>
      <w:pPr>
        <w:pStyle w:val="Normal"/>
        <w:widowControl w:val="false"/>
        <w:autoSpaceDE w:val="false"/>
        <w:spacing w:lineRule="exact" w:line="470"/>
        <w:ind w:firstLine="709"/>
        <w:jc w:val="both"/>
        <w:rPr/>
      </w:pPr>
      <w:r>
        <w:rPr>
          <w:sz w:val="28"/>
          <w:szCs w:val="28"/>
        </w:rPr>
        <w:t>Сумма рейтинговых мест заявителя, присвоенных по итогам устного собеседования, определяется по следующей формуле:</w:t>
      </w:r>
    </w:p>
    <w:p>
      <w:pPr>
        <w:pStyle w:val="Normal"/>
        <w:widowControl w:val="false"/>
        <w:autoSpaceDE w:val="false"/>
        <w:spacing w:lineRule="exact" w:line="4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70"/>
        <w:jc w:val="center"/>
        <w:rPr>
          <w:sz w:val="28"/>
          <w:szCs w:val="28"/>
        </w:rPr>
      </w:pPr>
      <w:r>
        <w:rPr>
          <w:sz w:val="28"/>
          <w:szCs w:val="28"/>
        </w:rPr>
        <w:t>Оз = (Ʃ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/ К), где:</w:t>
      </w:r>
    </w:p>
    <w:p>
      <w:pPr>
        <w:pStyle w:val="Normal"/>
        <w:widowControl w:val="false"/>
        <w:autoSpaceDE w:val="false"/>
        <w:spacing w:lineRule="exact" w:line="4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 – сумма рейтинговых мест заявителя, присвоенных по итогам устного собеседования;</w:t>
      </w:r>
    </w:p>
    <w:p>
      <w:pPr>
        <w:pStyle w:val="Normal"/>
        <w:widowControl w:val="false"/>
        <w:autoSpaceDE w:val="false"/>
        <w:spacing w:lineRule="exact" w:line="4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Ʃ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сумма рейтинговых мест, присвоенных заявителю всеми членами конкурсной комиссии, присутствующими на заседании конкурсной комиссии;</w:t>
      </w:r>
    </w:p>
    <w:p>
      <w:pPr>
        <w:pStyle w:val="Normal"/>
        <w:widowControl w:val="false"/>
        <w:autoSpaceDE w:val="false"/>
        <w:spacing w:lineRule="exact" w:line="4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– количество членов конкурсной комиссии, присутствующих на заседании конкурсной комиссии. </w:t>
      </w:r>
    </w:p>
    <w:p>
      <w:pPr>
        <w:pStyle w:val="Normal"/>
        <w:widowControl w:val="false"/>
        <w:autoSpaceDE w:val="false"/>
        <w:spacing w:lineRule="exact" w:line="4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баллов, полученных заявителем по итогам               2-го этапа конкурса, определяется как сумма баллов, полученных в соответствии с критериями оценки бизнес-планов заявителей согласно приложению № 2, и сумма рейтинговых мест заявителя, присвоенных по итогам устного собесед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В случае выявления в процессе собеседования недостоверных, противоречивых сведений, установленных путем сопоставления бизнес-плана и представленных на конкурс документов, конкурсная комиссия не оценивает бизнес-план заявителя. Такое решение должно быть принято большинством голосов членов конкурсной комиссии, присутствующих на заседании конкурсной комиссии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2.8. Подпункт 2.14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 Конкурсная комиссия в течение 3 рабочих дней после проведения 2-го этапа конкурс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4.1. Определяет в соответствии с общим количеством баллов, полученных заявителем по итогам 2-го этапа конкурса, место каждого заявителя в итоговом рейтинге. При этом более высокое место в рейтинге присваивается заявителю, набравшему в сумме наибольшее количество балло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2 или более заявителя набрали одинаковое количество баллов, то место в рейтинге определяется по значению критериев оценки бизнес-планов заявителей согласно очередности, установленной приложением № 2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2 или более заявителя набрали одинаковое количество баллов по значению критериев оценки заявителей согласно очередности, установленной приложением № 2, то более высокое место в рейтинге отдается заявителю, чья заявка на участие в конкурсе зарегистрирована 1-й в журнале регистрации документо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 результатам оценки заявителей определяет победителей конкурс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Определяет рекомендуемый размер гранта, предоставляемого министерством, для каждого из победителей конкурса с учетом его собственных средств и с учетом запрашиваемого объема средств гранта в соответствии с бизнес-планом, но не более размера гранта, установленного пунктом 1.5 настоящего Порядка»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1429" w:right="-28" w:hanging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ункте 3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pacing w:val="-2"/>
          <w:sz w:val="28"/>
          <w:szCs w:val="28"/>
        </w:rPr>
        <w:t>3.1. Подпункты 3.1.2 и 3.1.3 подпункта 3.1 исключить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3.2. Дополнить подпунктом 3.1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>1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«3.1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>1. С целью подтверждения соблюдения общих условий, изложенных в подпункте 3.1 пункта 3 настоящего Порядка, победители конкурса представляют в министерство следующие документ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справки об отсутствии (наличии) у победителя конкурса задолженности по налоговым платежам и страховым взносам, выданные налоговым органом и региональным отделением Фонда социального страхования Российской Федерации, на учете в которых состоит победитель конкурса, по состоянию на 1-е число месяца обращения за грантом. Справки представляются по инициативе победителя конкурс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, подтверждающих исполнение победителем конкурса условий предоставления гранта, составленную по форме, утвержденной правовым актом министерства».</w:t>
      </w:r>
    </w:p>
    <w:p>
      <w:pPr>
        <w:pStyle w:val="Style25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720" w:right="-28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3. В подпункте 3.2:</w:t>
      </w:r>
    </w:p>
    <w:p>
      <w:pPr>
        <w:pStyle w:val="Style25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3.1. Подпункты 3.2.2 – 3.2.3 дополнить словами «, на сельской территории или на территории сельской агломерации Кировской области».</w:t>
      </w:r>
    </w:p>
    <w:p>
      <w:pPr>
        <w:pStyle w:val="Style25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720" w:right="-28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3.2. Подпункт 3.2.5 изложить в следующей редакции:</w:t>
      </w:r>
    </w:p>
    <w:p>
      <w:pPr>
        <w:pStyle w:val="Style25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3.2.5. Приобретение в соответствии с действующим законодательством, в том числе ветеринарным, сельскохозяйственных животных (кроме свиней) и птицы (далее – сельскохозяйственные животные), а также рыбопосадочного материала».</w:t>
      </w:r>
    </w:p>
    <w:p>
      <w:pPr>
        <w:pStyle w:val="Style25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720" w:right="-28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3.3. Подпункт 3.2.6 исключить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пункт 3.6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Если кто-либо из победителей конкурса не заключит соглашение в установленный срок, министерство в течение 5 рабочих дней со дня истечения установленного срока для заключения соглашения отменяет распоряжение о признании такого заявителя победителем конкурса».</w:t>
      </w:r>
    </w:p>
    <w:p>
      <w:pPr>
        <w:pStyle w:val="Style25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5. В подпункте 3.9.1.3 подпункта 3.9.1 подпункта 3.9:</w:t>
      </w:r>
    </w:p>
    <w:p>
      <w:pPr>
        <w:pStyle w:val="Style25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5.1. Подпункты 3.9.1.3.10 – 3.9.1.3.11 изложить в следующей редакции:</w:t>
      </w:r>
    </w:p>
    <w:p>
      <w:pPr>
        <w:pStyle w:val="Style25"/>
        <w:shd w:fill="FFFFFF" w:val="clear"/>
        <w:tabs>
          <w:tab w:val="clear" w:pos="709"/>
          <w:tab w:val="left" w:pos="993" w:leader="none"/>
          <w:tab w:val="left" w:pos="2268" w:leader="none"/>
          <w:tab w:val="left" w:pos="2410" w:leader="none"/>
          <w:tab w:val="left" w:pos="2552" w:leader="none"/>
        </w:tabs>
        <w:autoSpaceDE w:val="false"/>
        <w:spacing w:lineRule="auto" w:line="360"/>
        <w:ind w:left="0" w:right="-28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3.9.1.3.10. Договоров поставки (купли-продажи) сельскохозяйственных животных, счетов-фактур (или счетов) на оплату приобретенных (приобретаемых) сельскохозяйственных животных, актов приема-передачи сельскохозяйственных животных, ветеринарных сопроводительных документов – в случае использования средств гранта на приобретение сельскохозяйственных животных. </w:t>
      </w:r>
    </w:p>
    <w:p>
      <w:pPr>
        <w:pStyle w:val="Style25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3.11. Договоров поставки (купли-продажи) рыбопосадочного материала, счетов-фактур (или счетов) на оплату приобретенного (приобретаемого) рыбопосадочного материала, актов приема-передачи рыбопосадочного материала, ветеринарных сопроводительных документов – в случае использования средств на приобретение рыбопосадочного материала».</w:t>
      </w:r>
    </w:p>
    <w:p>
      <w:pPr>
        <w:pStyle w:val="Style25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5.2. В подпункте 3.9.1.3.12 слова «либо федеральным бюджетным учреждением «Государственный региональный центр стандартизации, метрологии и испытаний в Кировской области» исключить.</w:t>
      </w:r>
    </w:p>
    <w:p>
      <w:pPr>
        <w:pStyle w:val="Style25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5:</w:t>
      </w:r>
    </w:p>
    <w:p>
      <w:pPr>
        <w:pStyle w:val="Style25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заголовке после слова «контроля» дополнить словом «(мониторинга)».</w:t>
      </w:r>
    </w:p>
    <w:p>
      <w:pPr>
        <w:pStyle w:val="Style25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пункт 5.2 изложить в следующей редакции:</w:t>
      </w:r>
    </w:p>
    <w:p>
      <w:pPr>
        <w:pStyle w:val="Style25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В соответствии с федеральным законодательством проводится проверка министерством соблюдения победителем конкурса порядка и условий предоставления гранта, в том числе в части достижения результатов их предоставления, а также проверка органами государственного финансового контроля Кировской области в соответствии со статьями 268.1 и 269.2 Бюджетного кодекса Российской Федерации».</w:t>
      </w:r>
    </w:p>
    <w:p>
      <w:pPr>
        <w:pStyle w:val="Style25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бзац первый подпункта 5.3 изложить в следующей редакции:</w:t>
      </w:r>
    </w:p>
    <w:p>
      <w:pPr>
        <w:pStyle w:val="Style25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Нарушение победителем конкурса условий, целей и порядка предоставления гранта, в том числе невыполнение обязательств, взятых на себя в соответствии с подпунктом 2.3.11 подпункта 2.3 пункта 2 настоящего Порядка, в соответствующем проверяемом периоде влечет возврат суммы гранта в областной бюджет в полном объеме, за исключением случая, указанного в подпункте 5.4 пункта 5 настоящего Порядка».</w:t>
      </w:r>
    </w:p>
    <w:p>
      <w:pPr>
        <w:pStyle w:val="Style25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полнить подпунктом 5.6 следующего содержания:</w:t>
      </w:r>
    </w:p>
    <w:p>
      <w:pPr>
        <w:pStyle w:val="Style25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6. Мониторинг достижения результатов предоставления грантов исходя из достижения значений результатов предоставления грантов, определенных соглашением, и событий, отражающих факт завершения соответствующего мероприятия по получению результата предоставления грантов (контрольной точки), проводится в порядке и по формам, которые установлены Министерством финансов Российской Федерации».</w:t>
      </w:r>
    </w:p>
    <w:p>
      <w:pPr>
        <w:pStyle w:val="Style25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6"/>
          <w:sz w:val="28"/>
          <w:szCs w:val="28"/>
        </w:rPr>
        <w:t>Внести изменения в критерии оценки заявителей (приложение №</w:t>
      </w:r>
      <w:r>
        <w:rPr>
          <w:rFonts w:cs="Times New Roman" w:ascii="Times New Roman" w:hAnsi="Times New Roman"/>
          <w:sz w:val="28"/>
          <w:szCs w:val="28"/>
        </w:rPr>
        <w:t xml:space="preserve"> 1 к Порядку) согласно приложению.</w:t>
      </w:r>
    </w:p>
    <w:p>
      <w:pPr>
        <w:pStyle w:val="Style25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7088" w:leader="none"/>
        </w:tabs>
        <w:autoSpaceDE w:val="false"/>
        <w:spacing w:before="0" w:after="480"/>
        <w:ind w:firstLine="6946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7088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итериях оценки заявите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0"/>
      </w:tblGrid>
      <w:tr>
        <w:trPr>
          <w:tblHeader w:val="true"/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ритерий оценки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ценка (баллов)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личие в собственности заявителя 6 и более месяцев на дату подачи заявки на участие в конкурсе сельскохозяйственной техники (тракторов, комбайнов), самоходных сельскохозяйственных машин и (или) грузовых автомобиле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единицы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на дату подачи заявки на участие в конкурс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6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имеет среднее профессиональное или высшее образование в сфере сельского хозяйства по направлению деятельности, указанному в бизнес-пла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ет среднее профессиональное или высшее образование в сфере сельского хозяйства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ет стаж работы 3 и более лет у сельскохозяйственного товаропроизводителя, за исключением граждан, ведущих личное подсобное хозяйство, по направлению деятельности, указанному в бизнес-пл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имеет среднего профессионального или высшего образования в сфере сельского хозяйства, не имеет стажа работы 3 и более лет у сельскохозяйственного товаропроизводителя, за исключением граждан, ведущих личное подсобное хозяйство, по направлению деятельности, указанному в бизнес-пла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анируемое направление деятельности заявител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ощеводство, картофелеводство, молочное скот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напра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4"/>
      <w:type w:val="nextPage"/>
      <w:pgSz w:w="11906" w:h="16838"/>
      <w:pgMar w:left="1701" w:right="849" w:gutter="0" w:header="709" w:top="1418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142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4:00Z</dcterms:created>
  <dc:creator>Ольга Н. Гоголева</dc:creator>
  <dc:description/>
  <cp:keywords/>
  <dc:language>en-US</dc:language>
  <cp:lastModifiedBy>Любовь В. Кузнецова</cp:lastModifiedBy>
  <cp:lastPrinted>2022-03-10T12:40:00Z</cp:lastPrinted>
  <dcterms:modified xsi:type="dcterms:W3CDTF">2022-03-15T08:05:00Z</dcterms:modified>
  <cp:revision>6</cp:revision>
  <dc:subject/>
  <dc:title/>
</cp:coreProperties>
</file>